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41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6528-8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13 августа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1 ст. 12.26 КоАП РФ, в отношении Салпагарова Дахира Хасановича, </w:t>
      </w:r>
      <w:r>
        <w:rPr>
          <w:rStyle w:val="CatUserDefinedgrp33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не работает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4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алпагаров Дахир Хасанович, являясь водителем транспортного средства </w:t>
      </w:r>
      <w:r>
        <w:rPr>
          <w:rStyle w:val="CatUserDefinedgrp35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ункт 2.3.2 ПДД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алпагаров Дахир Хасанович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а Салпагарова Дахира Хасановича в совершении правонарушения подтверждается следующими документам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№ 86ХМ677207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отстранении от управления транспортным средством № 86 ПК 081236, согласно которому у Салпагарова Дахира Хасановича имелись признаки опьянения: резкое изменение окраски кожных покровов лица, поведение, не соответствующе обстановке,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езультат освидетельствования на бумажном носителе, согласно которому в выдыхаемом воздухе Салпагарова Дахира Хасановича не установлено наличие этилового спирта, результат подписан Салпагаровым Дахиром Хасано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свидетельствования на состояние алкогольного опьянения 86 ГП 075337, согласно которому акт освидетельствования был составлен без понятых с применением видеозаписи, с результатами освидетельствования Салпагаров Дахир Хасанович был согласен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 направлении на медицинское освидетельствование на состояние опьянения 86 НП 035767, согласно которому Салпагаров Дахир Хасанович направлен на 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ойти медицинское освидетельствование Салпагаров Дахир Хасанович отказалс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диском с видеозаписью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 задержании транспортного средства 86 СП 080506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полиции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ч. 2 ст. 27.12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вышеприведенные доказательства в их совокупности, суд с учетом обстоятельств дела, считает виновность Салпагарова Дахира Хас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Салпагарова Дахира Хасановича. подлежат квалификации по ч. 1 ст. 12.26 КоАП РФ – невыполнение водителем транспортного средства зако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требова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уполномоч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о прохождении </w:t>
      </w:r>
      <w:hyperlink r:id="rId4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ам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лпагарова Дахира Хасановича признать виновным в совершении административного правонарушения, предусмотренного ч. 1 ст. 12.26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 1 (один) год 06 (шесть) месяцев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518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141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